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Veļas mazgāšanas pakalpojumu sniegšana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3/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25.10.2013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25.10.2013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eļas mazgāšanas pakalpojumu sniegšana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3(trī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71"/>
        <w:gridCol w:w="19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SIA „SPK”, reģ.Nr.4150304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901,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 SIA „Polimērs”, reģ.Nr. 415030006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70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066,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. SIA „Latgales santehniks”, reģ.Nr.41503034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8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954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71"/>
        <w:gridCol w:w="19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Latgales santehniks”, reģ.Nr.41503034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8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954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3.gada 7.nov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3:00Z</dcterms:created>
  <dc:creator>User</dc:creator>
  <dc:description/>
  <cp:keywords/>
  <dc:language>en-US</dc:language>
  <cp:lastModifiedBy>User</cp:lastModifiedBy>
  <dcterms:modified xsi:type="dcterms:W3CDTF">2013-11-07T10:29:00Z</dcterms:modified>
  <cp:revision>4</cp:revision>
  <dc:subject/>
  <dc:title>Paziņojums par lēmumu</dc:title>
</cp:coreProperties>
</file>